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</w:t>
      </w:r>
      <w:bookmarkStart w:id="0" w:name="_GoBack"/>
      <w:bookmarkEnd w:id="0"/>
      <w:r>
        <w:rPr/>
        <w:t>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legitymujący się dowodem osobisty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 xml:space="preserve">niniejszym oświadczam, że nie prowadzę działalności konkurencyjnej oraz wyrażam zgodę na zawarcie umowy o zakazie konkurencji w czasie trwania stosunku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5:00Z</dcterms:created>
  <dc:creator>Anita Pokorska</dc:creator>
  <dc:description/>
  <dc:language>en-US</dc:language>
  <cp:lastModifiedBy>Anita Pokorska</cp:lastModifiedBy>
  <dcterms:modified xsi:type="dcterms:W3CDTF">2014-01-1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